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違反道路交通管理事件陳述單</w:t>
      </w:r>
    </w:p>
    <w:tbl>
      <w:tblPr>
        <w:tblW w:w="5900" w:type="pct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052"/>
        <w:gridCol w:w="1069"/>
        <w:gridCol w:w="912"/>
        <w:gridCol w:w="178"/>
        <w:gridCol w:w="1605"/>
        <w:gridCol w:w="713"/>
        <w:gridCol w:w="2833"/>
      </w:tblGrid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述人姓名（公司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駕照或身分證字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碼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舉發通知單號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信箱或傳真機號碼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陳述事項：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□</w:t>
            </w:r>
            <w:r>
              <w:rPr>
                <w:rFonts w:eastAsia="標楷體"/>
                <w:sz w:val="28"/>
              </w:rPr>
              <w:t>未接獲違規通知單□不服舉發□重覆繳款□其他</w:t>
            </w:r>
          </w:p>
        </w:tc>
      </w:tr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陳述理由：</w:t>
            </w:r>
          </w:p>
        </w:tc>
      </w:tr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陳述人提出之證據及證物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8"/>
              </w:rPr>
            </w:pPr>
            <w:r>
              <w:rPr>
                <w:rFonts w:eastAsia="標楷體"/>
                <w:sz w:val="28"/>
              </w:rPr>
              <w:t>違規通知單正本、影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繳款收據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8"/>
              </w:rPr>
            </w:pPr>
            <w:r>
              <w:rPr>
                <w:rFonts w:eastAsia="標楷體"/>
                <w:sz w:val="28"/>
              </w:rPr>
              <w:t>違規裁決書正本、影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其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相片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張</w:t>
            </w:r>
          </w:p>
        </w:tc>
      </w:tr>
      <w:tr>
        <w:trPr/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陳述日期：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述人簽章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34:00Z</dcterms:created>
  <dc:creator>acer</dc:creator>
  <dc:description/>
  <dc:language>en-US</dc:language>
  <cp:lastModifiedBy>user</cp:lastModifiedBy>
  <cp:lastPrinted>2004-12-23T14:07:00Z</cp:lastPrinted>
  <dcterms:modified xsi:type="dcterms:W3CDTF">2018-12-13T02:34:00Z</dcterms:modified>
  <cp:revision>2</cp:revision>
  <dc:subject/>
  <dc:title>違反道路交通管理事件陳述單</dc:title>
</cp:coreProperties>
</file>